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34680331" r:id="rId2"/>
        </w:object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6-909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September 11, 2006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 Building setbacks shall be twenty feet from all property lines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c) The developer shall provide an additional access point at the existing driveway on the southern portion of the property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d) The existing dumpster shall be relocated to the central and rear portion of the property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e) The developer shall install a minimum six-foot PVC fence along the eastern property line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3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4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 xml:space="preserve">Exhibit 2 </w:t>
      </w:r>
      <w:r>
        <w:rPr>
          <w:rFonts w:cs="Courier New" w:ascii="Courier New" w:hAnsi="Courier New"/>
          <w:sz w:val="23"/>
        </w:rPr>
        <w:t xml:space="preserve">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23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2-28T12:30:00Z</dcterms:modified>
  <cp:revision>3</cp:revision>
  <dc:subject/>
  <dc:title>AMENDMENT</dc:title>
</cp:coreProperties>
</file>